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ALITA’ DI  VALUTAZIONE DI DOSE INTORNO AD UN IMPIANTO A RAGGI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Obbiettiv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lutare a che distanza dall’impianto o dal paziente vi è la curva di isodose pari a 6 mSv/anno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Dati di partenza</w:t>
      </w:r>
    </w:p>
    <w:p>
      <w:pPr>
        <w:pStyle w:val="Normal"/>
        <w:jc w:val="both"/>
        <w:rPr/>
      </w:pPr>
      <w:r>
        <w:rPr/>
        <w:t>W = carico di lavoro dell’impianto, per questo scopo viene espresso in mA.min/anno;  si ottiene sommando il prodotto mA.sec di ogni esame per il numero di esami previsto per anno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trumento di misura consigliato</w:t>
      </w:r>
    </w:p>
    <w:p>
      <w:pPr>
        <w:pStyle w:val="Normal"/>
        <w:jc w:val="both"/>
        <w:rPr/>
      </w:pPr>
      <w:r>
        <w:rPr/>
        <w:t>Camera di ionizzazione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odalità di misura</w:t>
      </w:r>
    </w:p>
    <w:p>
      <w:pPr>
        <w:pStyle w:val="Normal"/>
        <w:jc w:val="both"/>
        <w:rPr/>
      </w:pPr>
      <w:r>
        <w:rPr/>
        <w:t>Al posto del paziente si mette un simulatore diffondente (es.: pieno d’acqua) e si pone il monitore a distanza nota dal materiale diffondente (es.: 1 m). Si effettuano misure con valori di tensione elevati e dati di facile estrapolazione (es.: 1 esame con 100 mA.s)   ottenendo   un valore di dose in Gray nel punto di misura; nel settore dei raggi X può equipararsi ad un eguale valore in Siever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odalità di calcolo finale</w:t>
      </w:r>
    </w:p>
    <w:p>
      <w:pPr>
        <w:pStyle w:val="Normal"/>
        <w:jc w:val="both"/>
        <w:rPr/>
      </w:pPr>
      <w:r>
        <w:rPr/>
        <w:t>Il valore della dose per anno nel punto di misura sarà eguale al valore così misurato moltiplicato per il rapporto fra il carico di lavoro/anno ed il carico dell’esame effettuato.</w:t>
      </w:r>
    </w:p>
    <w:p>
      <w:pPr>
        <w:pStyle w:val="Normal"/>
        <w:jc w:val="both"/>
        <w:rPr/>
      </w:pPr>
      <w:r>
        <w:rPr/>
        <w:t>Conosciuta la dose/anno ad una distanza nota, si può ricavare la distanza alla quale si ha un altro qualsiasi valore di dose/anno  ricordando che la dose diminuisce con l’inverso del quadrato della d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3:00Z</dcterms:created>
  <dc:creator>SMARTBIN</dc:creator>
  <dc:description/>
  <dc:language>en-US</dc:language>
  <cp:lastModifiedBy>SMARTBIN</cp:lastModifiedBy>
  <dcterms:modified xsi:type="dcterms:W3CDTF">2017-01-09T23:43:00Z</dcterms:modified>
  <cp:revision>2</cp:revision>
  <dc:subject/>
  <dc:title>1</dc:title>
</cp:coreProperties>
</file>