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STO UNICO SULLA TUTELA DELLA SALUTE E SULLA SICUREZZA DEL LAVORO</w:t>
      </w:r>
    </w:p>
    <w:p>
      <w:pPr>
        <w:pStyle w:val="Normal"/>
        <w:jc w:val="center"/>
        <w:rPr>
          <w:b/>
          <w:b/>
          <w:bCs/>
        </w:rPr>
      </w:pPr>
      <w:r>
        <w:rPr>
          <w:b/>
          <w:bCs/>
        </w:rPr>
        <w:t>Il  Dlg 626/94,  81/2008, integrato e modificato dal D.lgs. 106/2009</w:t>
      </w:r>
    </w:p>
    <w:p>
      <w:pPr>
        <w:pStyle w:val="Normal"/>
        <w:rPr>
          <w:b/>
          <w:b/>
          <w:bCs/>
        </w:rPr>
      </w:pPr>
      <w:r>
        <w:rPr>
          <w:b/>
          <w:bCs/>
        </w:rPr>
      </w:r>
    </w:p>
    <w:p>
      <w:pPr>
        <w:pStyle w:val="Normal"/>
        <w:jc w:val="both"/>
        <w:rPr/>
      </w:pPr>
      <w:r>
        <w:rPr/>
      </w:r>
    </w:p>
    <w:p>
      <w:pPr>
        <w:pStyle w:val="Normal"/>
        <w:jc w:val="both"/>
        <w:rPr/>
      </w:pPr>
      <w:r>
        <w:rPr/>
        <w:t>Le radiazioni ionizzanti, ad esempio i raggi X, possono avere anche a basse dosi effetti nocivi per la salute ed è dunque necessaria un’attenta valutazione del rischio nei luoghi di lavoro esposti e precise misure di prevenzione per i lavoratori.</w:t>
      </w:r>
    </w:p>
    <w:p>
      <w:pPr>
        <w:pStyle w:val="Normal"/>
        <w:jc w:val="both"/>
        <w:rPr/>
      </w:pPr>
      <w:r>
        <w:rPr/>
        <w:t>A questo proposito nel Titolo VIII dedicato agli Agenti Fisici il Decreto legislativo 81/2008 ci ricorda che la protezione dei lavoratori dalle radiazioni ionizzanti è “disciplinata unicamente dal decreto legislativo 17 marzo 1995, n. 230, e sue successive modificazioni”.</w:t>
      </w:r>
    </w:p>
    <w:p>
      <w:pPr>
        <w:pStyle w:val="Normal"/>
        <w:jc w:val="both"/>
        <w:rPr/>
      </w:pPr>
      <w:r>
        <w:rPr/>
      </w:r>
    </w:p>
    <w:p>
      <w:pPr>
        <w:pStyle w:val="Normal"/>
        <w:jc w:val="both"/>
        <w:rPr/>
      </w:pPr>
      <w:r>
        <w:rPr/>
        <w:t>Il testo di riferimento sulla salute e sulla sicurezza sul lavoro è rappresentato dal Decreto legislativo 81 del 9 aprile 2008, in attuazione dell’articolo 1 della Legge 3 agosto 2007, n. 123, integrato e modificato dal D.lgs. 106/2009.</w:t>
      </w:r>
    </w:p>
    <w:p>
      <w:pPr>
        <w:pStyle w:val="Normal"/>
        <w:jc w:val="both"/>
        <w:rPr/>
      </w:pPr>
      <w:r>
        <w:rPr/>
        <w:t>Tale decreto trova la sua applicazione in quasi tutti i settori lavorativi, nelle varie tipologie di rischio negli ambienti di lavoro e si rivolge a tutti i lavoratori, subordinati e autonomi.</w:t>
      </w:r>
    </w:p>
    <w:p>
      <w:pPr>
        <w:pStyle w:val="Normal"/>
        <w:jc w:val="both"/>
        <w:rPr/>
      </w:pPr>
      <w:r>
        <w:rPr/>
        <w:t>Per comprendere nella totalità il decreto è bene prima definire le seguenti figure:</w:t>
      </w:r>
    </w:p>
    <w:p>
      <w:pPr>
        <w:pStyle w:val="Normal"/>
        <w:jc w:val="both"/>
        <w:rPr/>
      </w:pPr>
      <w:r>
        <w:rPr/>
      </w:r>
    </w:p>
    <w:p>
      <w:pPr>
        <w:pStyle w:val="Normal"/>
        <w:jc w:val="both"/>
        <w:rPr/>
      </w:pPr>
      <w:r>
        <w:rPr>
          <w:b/>
          <w:bCs/>
        </w:rPr>
        <w:t>Datore di lavoro</w:t>
      </w:r>
      <w:r>
        <w:rPr/>
        <w:t>, soggetto che ha la responsabilità dell’organizzazione in quanto esercita i poteri decisionali e di spesa, ha l’obbligo di effettuare la valutazione dei rischi, di designare il responsabile del servizio di prevenzione e protezione, di nominare il medico competente per effettuare la sorveglianza sanitaria e gli altri compiti che gli vengono affidati dal D.Lgs. 81/2008. Inoltre fornisce i dispositivi individuali di protezione e informa, forma e addestra i lavoratori.</w:t>
      </w:r>
    </w:p>
    <w:p>
      <w:pPr>
        <w:pStyle w:val="Normal"/>
        <w:jc w:val="both"/>
        <w:rPr/>
      </w:pPr>
      <w:r>
        <w:rPr/>
        <w:t>Nell’ambito del SSN è individuabile nella figura del Direttore Generale o per esempio</w:t>
      </w:r>
    </w:p>
    <w:p>
      <w:pPr>
        <w:pStyle w:val="Normal"/>
        <w:jc w:val="both"/>
        <w:rPr/>
      </w:pPr>
      <w:r>
        <w:rPr/>
        <w:t>dell’Amministratore Delegato in altri ambiti.</w:t>
      </w:r>
    </w:p>
    <w:p>
      <w:pPr>
        <w:pStyle w:val="Normal"/>
        <w:jc w:val="both"/>
        <w:rPr>
          <w:b/>
          <w:b/>
          <w:bCs/>
        </w:rPr>
      </w:pPr>
      <w:r>
        <w:rPr>
          <w:b/>
          <w:bCs/>
        </w:rPr>
      </w:r>
    </w:p>
    <w:p>
      <w:pPr>
        <w:pStyle w:val="Normal"/>
        <w:jc w:val="both"/>
        <w:rPr/>
      </w:pPr>
      <w:r>
        <w:rPr>
          <w:b/>
          <w:bCs/>
        </w:rPr>
        <w:t>Dirigente</w:t>
      </w:r>
      <w:r>
        <w:rPr/>
        <w:t>, per le sue competenze professionali e per i poteri gerarchici adeguati, attua le direttive del Datore di Lavoro organizzando il lavoro e vigilando su di esso. Nell’ambito del SSN e individuabile nel Direttore della Unità operativa complessa.</w:t>
      </w:r>
    </w:p>
    <w:p>
      <w:pPr>
        <w:pStyle w:val="Normal"/>
        <w:jc w:val="both"/>
        <w:rPr>
          <w:b/>
          <w:b/>
          <w:bCs/>
        </w:rPr>
      </w:pPr>
      <w:r>
        <w:rPr>
          <w:b/>
          <w:bCs/>
        </w:rPr>
      </w:r>
    </w:p>
    <w:p>
      <w:pPr>
        <w:pStyle w:val="Normal"/>
        <w:jc w:val="both"/>
        <w:rPr/>
      </w:pPr>
      <w:r>
        <w:rPr>
          <w:b/>
          <w:bCs/>
        </w:rPr>
        <w:t>Preposto</w:t>
      </w:r>
      <w:r>
        <w:rPr/>
        <w:t>,  è la figura che in funzione delle sue competenze professionali e nei limiti di potere gerarchici e funzionali adeguati, sovrintende all’attività lavorativa e garantisce l’attuazione delle direttive ricevute, controllandone la corretta esecuzione da parte dei lavoratori. Nell’ambito del SSN questa figura può essere individuabile nel Direttore di struttura semplice, nel titolare di IAS, nel Coordinatore del personale di comparto (Capo Sala, Capo tecnico), figure deputate ad una attività specifica e con doveri di controllo dell’attività lavorativa esecutiva.</w:t>
      </w:r>
    </w:p>
    <w:p>
      <w:pPr>
        <w:pStyle w:val="Normal"/>
        <w:jc w:val="both"/>
        <w:rPr/>
      </w:pPr>
      <w:r>
        <w:rPr/>
      </w:r>
    </w:p>
    <w:p>
      <w:pPr>
        <w:pStyle w:val="Normal"/>
        <w:jc w:val="both"/>
        <w:rPr/>
      </w:pPr>
      <w:r>
        <w:rPr>
          <w:b/>
          <w:bCs/>
        </w:rPr>
        <w:t>Lavoratore</w:t>
      </w:r>
      <w:r>
        <w:rPr/>
        <w:t>, qualunqu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proprio in base a queste definizione vengono equiparati al lavoratore il socio lavoratore di una società, l’associato in partecipazione, il soggetto beneficiario delle iniziative di tirocini formativi e di orientamento, l’allievo degli istituti di istruzione ed universitari e il partecipante ai corsi di formazione professionale in cui si faccia uso di laboratori, attrezzature di lavoro in genere, agenti chimici, fisici e biologici, ivi comprese le apparecchiature fornite di videoterminali limitatamente ai</w:t>
      </w:r>
    </w:p>
    <w:p>
      <w:pPr>
        <w:pStyle w:val="Normal"/>
        <w:jc w:val="both"/>
        <w:rPr/>
      </w:pPr>
      <w:r>
        <w:rPr/>
        <w:t>periodi in cui l’allievo sia effettivamente applicato alla strumentazioni o ai laboratori in questione e i volontari.</w:t>
      </w:r>
    </w:p>
    <w:p>
      <w:pPr>
        <w:pStyle w:val="Normal"/>
        <w:jc w:val="both"/>
        <w:rPr/>
      </w:pPr>
      <w:r>
        <w:rPr/>
      </w:r>
    </w:p>
    <w:p>
      <w:pPr>
        <w:pStyle w:val="Normal"/>
        <w:jc w:val="both"/>
        <w:rPr/>
      </w:pPr>
      <w:r>
        <w:rPr>
          <w:b/>
          <w:bCs/>
        </w:rPr>
        <w:t>Responsabile del Servizio Prevenzione e Protezione (RSPP</w:t>
      </w:r>
      <w:r>
        <w:rPr/>
        <w:t>), nominato dal datore di lavoro, deve possedere capacità e requisiti adeguati alla natura dei rischi presenti sul luogo di lavoro, per assumersi e dimostrare di avere quelle responsabilità che gli permettono di organizzare e gestire tutto il sistema appartenente alla prevenzione e alla protezione dai rischi.</w:t>
      </w:r>
    </w:p>
    <w:p>
      <w:pPr>
        <w:pStyle w:val="Normal"/>
        <w:jc w:val="both"/>
        <w:rPr/>
      </w:pPr>
      <w:r>
        <w:rPr/>
        <w:t xml:space="preserve">In alcune aziende, a seconda delle dimensioni o della tipologia, il RSPP può essere affiancato da altri soggetti, gli </w:t>
      </w:r>
      <w:r>
        <w:rPr>
          <w:b/>
          <w:bCs/>
        </w:rPr>
        <w:t>Addetti al Servizio di Prevenzione e Protezione (ASPP)</w:t>
      </w:r>
      <w:r>
        <w:rPr/>
        <w:t>, e anche queste figure professionali devono avere delle caratteristiche tecniche specifiche per poter svolgere questo ruolo e aiutare il responsabile nel coordinamento del servizio di prevenzione e protezione dei rischi.</w:t>
      </w:r>
    </w:p>
    <w:p>
      <w:pPr>
        <w:pStyle w:val="Normal"/>
        <w:jc w:val="both"/>
        <w:rPr/>
      </w:pPr>
      <w:r>
        <w:rPr/>
        <w:t xml:space="preserve">La funzione di RSPP può IN ALCUNI CASI essere esercitata anche dal datore di lavoro. </w:t>
      </w:r>
    </w:p>
    <w:p>
      <w:pPr>
        <w:pStyle w:val="Normal"/>
        <w:jc w:val="both"/>
        <w:rPr/>
      </w:pPr>
      <w:r>
        <w:rPr/>
      </w:r>
    </w:p>
    <w:p>
      <w:pPr>
        <w:pStyle w:val="Normal"/>
        <w:jc w:val="both"/>
        <w:rPr/>
      </w:pPr>
      <w:r>
        <w:rPr>
          <w:b/>
          <w:bCs/>
        </w:rPr>
        <w:t>Medico competente</w:t>
      </w:r>
      <w:r>
        <w:rPr/>
        <w:t xml:space="preserve">, che collabora con il datore di lavoro e con il servizio di prevenzione e protezione, programma ed effettua la sorveglianza sanitaria, dà informazioni ai lavoratori sugli esiti della sorveglianza sanitaria, visita gli ambienti di lavoro almeno una volta l’anno. Questa figura professionale è la figura di riferimento del datore di lavoro con cui deve collaborare il </w:t>
      </w:r>
      <w:r>
        <w:rPr>
          <w:b/>
          <w:bCs/>
        </w:rPr>
        <w:t>medico autorizzato</w:t>
      </w:r>
      <w:r>
        <w:rPr/>
        <w:t xml:space="preserve">, </w:t>
      </w:r>
      <w:r>
        <w:rPr>
          <w:u w:val="single"/>
        </w:rPr>
        <w:t>la figura che per legge provvede alla sorveglianza medica dei lavoratori professionalmente esposti di categoria A</w:t>
      </w:r>
      <w:r>
        <w:rPr/>
        <w:t>: la collaborazione riguarda quindi la radioprotezione, assumendo la figura del medico competente il ruolo di coordinamento nel caso di presenza di più medici incaricati delle protezione sanitaria dei lavoratori. La sorveglianza medica sui lavoratori esposti classificati in categoria B, oltre che dal medico autorizzato, può essere effettuata anche dal medico competente (art. 83, comma 2, D.Lgs. n. 230/1995)”.</w:t>
      </w:r>
    </w:p>
    <w:p>
      <w:pPr>
        <w:pStyle w:val="Normal"/>
        <w:jc w:val="both"/>
        <w:rPr/>
      </w:pPr>
      <w:r>
        <w:rPr/>
        <w:t>Si ricorda poi che è competenza esclusiva del medico autorizzato “la sorveglianza medica eccezionale (art. 91, D.Lgs. n. 230/1995) e la consulenza al datore di lavoro in caso di esposizioni accidentali o di emergenza (art. 89, comma 1, lett. d), D.Lgs. n. 230/1995).</w:t>
      </w:r>
    </w:p>
    <w:p>
      <w:pPr>
        <w:pStyle w:val="Normal"/>
        <w:jc w:val="both"/>
        <w:rPr/>
      </w:pPr>
      <w:r>
        <w:rPr/>
        <w:t xml:space="preserve"> </w:t>
      </w:r>
    </w:p>
    <w:p>
      <w:pPr>
        <w:pStyle w:val="Normal"/>
        <w:jc w:val="both"/>
        <w:rPr/>
      </w:pPr>
      <w:r>
        <w:rPr/>
        <w:t>Queste le attribuzioni del medico autorizzato (elencate nell'art. 89, D.Lgs. 230/1995):</w:t>
      </w:r>
    </w:p>
    <w:p>
      <w:pPr>
        <w:pStyle w:val="Normal"/>
        <w:jc w:val="both"/>
        <w:rPr/>
      </w:pPr>
      <w:r>
        <w:rPr/>
        <w:t>- “analisi dei rischi individuali connessi alla destinazione lavorativa e alle mansioni ai fini della programmazione di indagini specialistiche e di laboratorio atte a valutare lo stato di salute del lavoratore, anche attraverso accessi diretti negli ambienti di lavoro;</w:t>
      </w:r>
    </w:p>
    <w:p>
      <w:pPr>
        <w:pStyle w:val="Normal"/>
        <w:jc w:val="both"/>
        <w:rPr/>
      </w:pPr>
      <w:r>
        <w:rPr/>
        <w:t>- istituzione e aggiornamento dei documenti sanitari personali e loro consegna all'ISPESL (ora Inail, ndr);</w:t>
      </w:r>
    </w:p>
    <w:p>
      <w:pPr>
        <w:pStyle w:val="Normal"/>
        <w:jc w:val="both"/>
        <w:rPr/>
      </w:pPr>
      <w:r>
        <w:rPr/>
        <w:t>- consegna al medico subentrante dei documenti sanitari personali, nel caso di cessazione dall'incarico;</w:t>
      </w:r>
    </w:p>
    <w:p>
      <w:pPr>
        <w:pStyle w:val="Normal"/>
        <w:jc w:val="both"/>
        <w:rPr/>
      </w:pPr>
      <w:r>
        <w:rPr/>
        <w:t>- consulenza al datore di lavoro per la messa in atto di infrastrutture e procedure idonee a garantire la sorveglianza medica dei lavoratori esposti, sia in condizioni di lavoro normale che in caso di esposizioni accidentali o di emergenza”.</w:t>
      </w:r>
    </w:p>
    <w:p>
      <w:pPr>
        <w:pStyle w:val="Normal"/>
        <w:jc w:val="both"/>
        <w:rPr/>
      </w:pPr>
      <w:r>
        <w:rPr/>
        <w:t xml:space="preserve"> </w:t>
      </w:r>
    </w:p>
    <w:p>
      <w:pPr>
        <w:pStyle w:val="Normal"/>
        <w:jc w:val="both"/>
        <w:rPr/>
      </w:pPr>
      <w:r>
        <w:rPr/>
        <w:t>Inoltre per ogni lavoratore esposto “il medico addetto alla sorveglianza medica deve istituire, tenere aggiornato e conservare un documento sanitario personale in cui sono compresi:</w:t>
      </w:r>
    </w:p>
    <w:p>
      <w:pPr>
        <w:pStyle w:val="Normal"/>
        <w:jc w:val="both"/>
        <w:rPr/>
      </w:pPr>
      <w:r>
        <w:rPr/>
        <w:t>- i dati raccolti nella visita preventiva e nelle visite mediche periodiche, straordinarie ed in occasione della sorveglianza medica eccezionale;</w:t>
      </w:r>
    </w:p>
    <w:p>
      <w:pPr>
        <w:pStyle w:val="Normal"/>
        <w:jc w:val="both"/>
        <w:rPr/>
      </w:pPr>
      <w:r>
        <w:rPr/>
        <w:t>- la destinazione lavorativa, i rischi ad essa connessi e i successivi mutamenti;</w:t>
      </w:r>
    </w:p>
    <w:p>
      <w:pPr>
        <w:pStyle w:val="Normal"/>
        <w:jc w:val="both"/>
        <w:rPr/>
      </w:pPr>
      <w:r>
        <w:rPr/>
        <w:t>- le dosi ricevute dal lavoratore, derivanti sia da esposizioni normali, sia da esposizioni accidentali o di emergenza, ovvero soggette ad autorizzazione speciale, utilizzando i dati trasmessi dall'esperto qualificato”.</w:t>
      </w:r>
    </w:p>
    <w:p>
      <w:pPr>
        <w:pStyle w:val="Normal"/>
        <w:jc w:val="both"/>
        <w:rPr/>
      </w:pPr>
      <w:r>
        <w:rPr/>
        <w:t>Si ricorda che i lavoratori hanno “diritto ad accedere ai risultati delle valutazioni di dose, delle introduzioni e degli esami medici e radiotossicologici, nonchè ai risultati delle valutazioni di idoneità, che li riguardano, e di ricevere, dietro loro richiesta, copia della relativa documentazio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0:00Z</dcterms:created>
  <dc:creator>User</dc:creator>
  <dc:description/>
  <dc:language>en-US</dc:language>
  <cp:lastModifiedBy>SMARTBIN</cp:lastModifiedBy>
  <dcterms:modified xsi:type="dcterms:W3CDTF">2017-03-23T17:00:00Z</dcterms:modified>
  <cp:revision>2</cp:revision>
  <dc:subject/>
  <dc:title>TESTO UNICO SULLA SICUREZZA DEL LAVORO</dc:title>
</cp:coreProperties>
</file>